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mpionati Provinciali Fihp – Campofilone, 13 marzo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ifica Ufficiosa Esercizi Obbligato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ovanissimi Maschile</w:t>
      </w:r>
    </w:p>
    <w:p>
      <w:pPr>
        <w:pStyle w:val="Normal"/>
        <w:rPr>
          <w:sz w:val="28"/>
        </w:rPr>
      </w:pPr>
      <w:r>
        <w:rPr>
          <w:sz w:val="28"/>
        </w:rPr>
        <w:t xml:space="preserve">1 Re </w:t>
        <w:tab/>
        <w:tab/>
        <w:t>Lorenzo</w:t>
        <w:tab/>
        <w:tab/>
        <w:t>Lama S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Giovanissimi femminile </w:t>
      </w:r>
    </w:p>
    <w:p>
      <w:pPr>
        <w:pStyle w:val="Normal"/>
        <w:rPr>
          <w:sz w:val="28"/>
        </w:rPr>
      </w:pPr>
      <w:r>
        <w:rPr>
          <w:sz w:val="28"/>
        </w:rPr>
        <w:t xml:space="preserve">1 Pignotti </w:t>
        <w:tab/>
        <w:t>Giusy</w:t>
        <w:tab/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  <w:t xml:space="preserve">2 Marcozzi </w:t>
        <w:tab/>
        <w:t>Marta</w:t>
        <w:tab/>
        <w:tab/>
        <w:tab/>
        <w:t>Abc</w:t>
      </w:r>
    </w:p>
    <w:p>
      <w:pPr>
        <w:pStyle w:val="Normal"/>
        <w:rPr>
          <w:sz w:val="28"/>
        </w:rPr>
      </w:pPr>
      <w:r>
        <w:rPr>
          <w:sz w:val="28"/>
        </w:rPr>
        <w:t xml:space="preserve">3 Addazi </w:t>
        <w:tab/>
        <w:t>Elisa</w:t>
        <w:tab/>
        <w:tab/>
        <w:tab/>
        <w:t>Abc</w:t>
      </w:r>
    </w:p>
    <w:p>
      <w:pPr>
        <w:pStyle w:val="Normal"/>
        <w:rPr>
          <w:sz w:val="28"/>
        </w:rPr>
      </w:pPr>
      <w:r>
        <w:rPr>
          <w:sz w:val="28"/>
        </w:rPr>
        <w:t xml:space="preserve">4 Cinelli </w:t>
        <w:tab/>
        <w:t>Elisa</w:t>
        <w:tab/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  <w:t>5 Costantini</w:t>
        <w:tab/>
        <w:t>Cecilia</w:t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Esordienti Regionali </w:t>
      </w:r>
    </w:p>
    <w:p>
      <w:pPr>
        <w:pStyle w:val="Normal"/>
        <w:rPr>
          <w:sz w:val="28"/>
        </w:rPr>
      </w:pPr>
      <w:r>
        <w:rPr>
          <w:sz w:val="28"/>
        </w:rPr>
        <w:t>1 Giantomassi</w:t>
        <w:tab/>
        <w:t>Alessia</w:t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  <w:t>2 Aureli</w:t>
        <w:tab/>
        <w:tab/>
        <w:t>Ilaria</w:t>
        <w:tab/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  <w:t xml:space="preserve">3 Cappella </w:t>
        <w:tab/>
        <w:tab/>
        <w:t>Irene</w:t>
        <w:tab/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  <w:t>4 D’Ercoli Silvia   Alyssa</w:t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  <w:t>5 Di Lorenzo</w:t>
        <w:tab/>
        <w:t>Anna</w:t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  <w:t xml:space="preserve">6 Kocinski Leali </w:t>
        <w:tab/>
        <w:t>Chiara</w:t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  <w:t xml:space="preserve">7 Verdecchia </w:t>
        <w:tab/>
        <w:t>Alice</w:t>
        <w:tab/>
        <w:tab/>
        <w:t>Abc</w:t>
      </w:r>
    </w:p>
    <w:p>
      <w:pPr>
        <w:pStyle w:val="Normal"/>
        <w:rPr>
          <w:sz w:val="28"/>
        </w:rPr>
      </w:pPr>
      <w:r>
        <w:rPr>
          <w:sz w:val="28"/>
        </w:rPr>
        <w:t xml:space="preserve">8 Palombo </w:t>
        <w:tab/>
        <w:tab/>
        <w:t>Sara</w:t>
        <w:tab/>
        <w:tab/>
        <w:t>Abc</w:t>
      </w:r>
    </w:p>
    <w:p>
      <w:pPr>
        <w:pStyle w:val="Normal"/>
        <w:rPr>
          <w:sz w:val="28"/>
        </w:rPr>
      </w:pPr>
      <w:r>
        <w:rPr>
          <w:sz w:val="28"/>
        </w:rPr>
        <w:t>9 Filipponi</w:t>
        <w:tab/>
        <w:tab/>
        <w:t>Giorgia</w:t>
        <w:tab/>
        <w:t>Lama S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ordienti A</w:t>
      </w:r>
    </w:p>
    <w:p>
      <w:pPr>
        <w:pStyle w:val="Normal"/>
        <w:rPr>
          <w:sz w:val="28"/>
        </w:rPr>
      </w:pPr>
      <w:r>
        <w:rPr>
          <w:sz w:val="28"/>
        </w:rPr>
        <w:t xml:space="preserve">1 Bovara </w:t>
        <w:tab/>
        <w:t>Federica</w:t>
        <w:tab/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ordienti B</w:t>
      </w:r>
    </w:p>
    <w:p>
      <w:pPr>
        <w:pStyle w:val="Normal"/>
        <w:rPr>
          <w:sz w:val="28"/>
        </w:rPr>
      </w:pPr>
      <w:r>
        <w:rPr>
          <w:sz w:val="28"/>
        </w:rPr>
        <w:t xml:space="preserve">1 D’angeli </w:t>
        <w:tab/>
        <w:t>Alessia</w:t>
        <w:tab/>
        <w:tab/>
        <w:t>Lama S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llievi Regionali </w:t>
      </w:r>
    </w:p>
    <w:p>
      <w:pPr>
        <w:pStyle w:val="Normal"/>
        <w:rPr>
          <w:sz w:val="28"/>
        </w:rPr>
      </w:pPr>
      <w:r>
        <w:rPr>
          <w:sz w:val="28"/>
        </w:rPr>
        <w:t>1 Marconi</w:t>
        <w:tab/>
        <w:tab/>
        <w:t xml:space="preserve">Margherita </w:t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  <w:t xml:space="preserve">2 Goglia </w:t>
        <w:tab/>
        <w:tab/>
        <w:t>Benedetta</w:t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  <w:t>3 Sciarroni</w:t>
        <w:tab/>
        <w:tab/>
        <w:t>Florinda</w:t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  <w:t xml:space="preserve">4 Capocasa </w:t>
        <w:tab/>
        <w:tab/>
        <w:t>Dana</w:t>
        <w:tab/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lievi A</w:t>
      </w:r>
    </w:p>
    <w:p>
      <w:pPr>
        <w:pStyle w:val="Normal"/>
        <w:rPr>
          <w:sz w:val="28"/>
        </w:rPr>
      </w:pPr>
      <w:r>
        <w:rPr>
          <w:sz w:val="28"/>
        </w:rPr>
        <w:t xml:space="preserve">1 Cosenza </w:t>
        <w:tab/>
        <w:t>Beatrice</w:t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  <w:t>2 Forcina</w:t>
        <w:tab/>
        <w:t>Giada</w:t>
        <w:tab/>
        <w:tab/>
        <w:tab/>
        <w:t>Cento Roller</w:t>
      </w:r>
    </w:p>
    <w:p>
      <w:pPr>
        <w:pStyle w:val="Normal"/>
        <w:rPr>
          <w:sz w:val="28"/>
        </w:rPr>
      </w:pPr>
      <w:r>
        <w:rPr>
          <w:sz w:val="28"/>
        </w:rPr>
        <w:t xml:space="preserve">3 Capriotti </w:t>
        <w:tab/>
        <w:t>Beatrice</w:t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lievi B</w:t>
      </w:r>
    </w:p>
    <w:p>
      <w:pPr>
        <w:pStyle w:val="Normal"/>
        <w:rPr>
          <w:sz w:val="28"/>
        </w:rPr>
      </w:pPr>
      <w:r>
        <w:rPr>
          <w:sz w:val="28"/>
        </w:rPr>
        <w:t xml:space="preserve">1 Norlatti </w:t>
        <w:tab/>
        <w:t>Giada</w:t>
        <w:tab/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visione Nazionale A</w:t>
      </w:r>
    </w:p>
    <w:p>
      <w:pPr>
        <w:pStyle w:val="Normal"/>
        <w:rPr>
          <w:sz w:val="28"/>
        </w:rPr>
      </w:pPr>
      <w:r>
        <w:rPr>
          <w:sz w:val="28"/>
        </w:rPr>
        <w:t>1 Spinozzi</w:t>
        <w:tab/>
        <w:t>Ilaria</w:t>
        <w:tab/>
        <w:tab/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  <w:t>2 Ferrucci</w:t>
        <w:tab/>
        <w:t>Francesca</w:t>
        <w:tab/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  <w:t>3 Fioravanti</w:t>
        <w:tab/>
        <w:t>Rebecca</w:t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  <w:t xml:space="preserve">4 Re </w:t>
        <w:tab/>
        <w:tab/>
        <w:t>Giorgia</w:t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  <w:t xml:space="preserve">5 Traini </w:t>
        <w:tab/>
        <w:t>Beatrice</w:t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  <w:t xml:space="preserve">6 Fontana </w:t>
        <w:tab/>
        <w:t>Veronica</w:t>
        <w:tab/>
        <w:tab/>
        <w:t>Lama S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visione Naz.le C</w:t>
      </w:r>
    </w:p>
    <w:p>
      <w:pPr>
        <w:pStyle w:val="Normal"/>
        <w:rPr>
          <w:sz w:val="28"/>
        </w:rPr>
      </w:pPr>
      <w:r>
        <w:rPr>
          <w:sz w:val="28"/>
        </w:rPr>
        <w:t>1 Prete</w:t>
        <w:tab/>
        <w:tab/>
        <w:t>Deborah</w:t>
        <w:tab/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visione Naz.le C Maschile</w:t>
      </w:r>
    </w:p>
    <w:p>
      <w:pPr>
        <w:pStyle w:val="Normal"/>
        <w:rPr>
          <w:sz w:val="28"/>
        </w:rPr>
      </w:pPr>
      <w:r>
        <w:rPr>
          <w:sz w:val="28"/>
        </w:rPr>
        <w:t>1 De Renzis</w:t>
        <w:tab/>
        <w:tab/>
        <w:t>Edoardo</w:t>
        <w:tab/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detti</w:t>
        <w:tab/>
      </w:r>
    </w:p>
    <w:p>
      <w:pPr>
        <w:pStyle w:val="Normal"/>
        <w:rPr>
          <w:sz w:val="28"/>
        </w:rPr>
      </w:pPr>
      <w:r>
        <w:rPr>
          <w:sz w:val="28"/>
        </w:rPr>
        <w:t>1 Foschi</w:t>
        <w:tab/>
        <w:tab/>
        <w:t>Martina</w:t>
        <w:tab/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niores Femminile</w:t>
      </w:r>
    </w:p>
    <w:p>
      <w:pPr>
        <w:pStyle w:val="Normal"/>
        <w:rPr>
          <w:sz w:val="28"/>
        </w:rPr>
      </w:pPr>
      <w:r>
        <w:rPr>
          <w:sz w:val="28"/>
        </w:rPr>
        <w:t xml:space="preserve">1 Gagliardi </w:t>
        <w:tab/>
        <w:tab/>
        <w:t>Elisa</w:t>
        <w:tab/>
        <w:tab/>
        <w:t>Cento 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mpionati Provinciali Fihp – Campofilone, 13 marzo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ifica Ufficiosa Esercizi Libe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ovanissimi Maschile</w:t>
      </w:r>
    </w:p>
    <w:p>
      <w:pPr>
        <w:pStyle w:val="Normal"/>
        <w:rPr>
          <w:sz w:val="28"/>
        </w:rPr>
      </w:pPr>
      <w:r>
        <w:rPr>
          <w:sz w:val="28"/>
        </w:rPr>
        <w:t xml:space="preserve">1 Re </w:t>
        <w:tab/>
        <w:tab/>
        <w:t>Lorenzo</w:t>
        <w:tab/>
        <w:tab/>
        <w:t>Lama S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Giovanissimi femminile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1 Pignotti </w:t>
        <w:tab/>
        <w:t>Giusy</w:t>
        <w:tab/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  <w:t xml:space="preserve">2 Cinelli </w:t>
        <w:tab/>
        <w:t>Elisa</w:t>
        <w:tab/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  <w:t>3 Costantini</w:t>
        <w:tab/>
        <w:t>Cecilia</w:t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  <w:t xml:space="preserve">4 Addazi </w:t>
        <w:tab/>
        <w:t>Elisa</w:t>
        <w:tab/>
        <w:tab/>
        <w:tab/>
        <w:t>Abc</w:t>
      </w:r>
    </w:p>
    <w:p>
      <w:pPr>
        <w:pStyle w:val="Normal"/>
        <w:rPr>
          <w:sz w:val="28"/>
        </w:rPr>
      </w:pPr>
      <w:r>
        <w:rPr>
          <w:sz w:val="28"/>
        </w:rPr>
        <w:t xml:space="preserve">5 Marcozzi </w:t>
        <w:tab/>
        <w:t>Marta</w:t>
        <w:tab/>
        <w:tab/>
        <w:tab/>
        <w:t>Abc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Esordienti Regionali </w:t>
      </w:r>
    </w:p>
    <w:p>
      <w:pPr>
        <w:pStyle w:val="Normal"/>
        <w:rPr>
          <w:sz w:val="28"/>
        </w:rPr>
      </w:pPr>
      <w:r>
        <w:rPr>
          <w:sz w:val="28"/>
        </w:rPr>
        <w:t>1 Giantomassi</w:t>
        <w:tab/>
        <w:t>Alessia</w:t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  <w:t>2 Grossi</w:t>
        <w:tab/>
        <w:tab/>
        <w:t>Sara</w:t>
        <w:tab/>
        <w:tab/>
        <w:t>DRB</w:t>
      </w:r>
    </w:p>
    <w:p>
      <w:pPr>
        <w:pStyle w:val="Normal"/>
        <w:rPr>
          <w:sz w:val="28"/>
        </w:rPr>
      </w:pPr>
      <w:r>
        <w:rPr>
          <w:sz w:val="28"/>
        </w:rPr>
        <w:t>3 Aureli</w:t>
        <w:tab/>
        <w:tab/>
        <w:t>Ilaria</w:t>
        <w:tab/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  <w:t xml:space="preserve">4 Cappella </w:t>
        <w:tab/>
        <w:tab/>
        <w:t>Irene</w:t>
        <w:tab/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  <w:t xml:space="preserve">5 Kocinski Leali </w:t>
        <w:tab/>
        <w:t>Chiara</w:t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  <w:t xml:space="preserve">6 Verdecchia </w:t>
        <w:tab/>
        <w:t>Alice</w:t>
        <w:tab/>
        <w:tab/>
        <w:t>Abc</w:t>
      </w:r>
    </w:p>
    <w:p>
      <w:pPr>
        <w:pStyle w:val="Normal"/>
        <w:rPr>
          <w:sz w:val="28"/>
        </w:rPr>
      </w:pPr>
      <w:r>
        <w:rPr>
          <w:sz w:val="28"/>
        </w:rPr>
        <w:t xml:space="preserve">7 Palombo </w:t>
        <w:tab/>
        <w:tab/>
        <w:t>Sara</w:t>
        <w:tab/>
        <w:tab/>
        <w:t>Ab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ordienti A</w:t>
      </w:r>
    </w:p>
    <w:p>
      <w:pPr>
        <w:pStyle w:val="Normal"/>
        <w:rPr>
          <w:sz w:val="28"/>
        </w:rPr>
      </w:pPr>
      <w:r>
        <w:rPr>
          <w:sz w:val="28"/>
        </w:rPr>
        <w:t xml:space="preserve">1 Bovara </w:t>
        <w:tab/>
        <w:t>Federica</w:t>
        <w:tab/>
        <w:tab/>
        <w:t>DV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ordienti B</w:t>
      </w:r>
    </w:p>
    <w:p>
      <w:pPr>
        <w:pStyle w:val="Normal"/>
        <w:rPr>
          <w:sz w:val="28"/>
        </w:rPr>
      </w:pPr>
      <w:r>
        <w:rPr>
          <w:sz w:val="28"/>
        </w:rPr>
        <w:t xml:space="preserve">1 D’angeli </w:t>
        <w:tab/>
        <w:t>Alessia</w:t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llievi Regionali </w:t>
      </w:r>
    </w:p>
    <w:p>
      <w:pPr>
        <w:pStyle w:val="Normal"/>
        <w:rPr>
          <w:sz w:val="28"/>
        </w:rPr>
      </w:pPr>
      <w:r>
        <w:rPr>
          <w:sz w:val="28"/>
        </w:rPr>
        <w:t xml:space="preserve">1 Goglia </w:t>
        <w:tab/>
        <w:tab/>
        <w:t>Benedetta</w:t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  <w:t>2 Guidotti</w:t>
        <w:tab/>
        <w:tab/>
        <w:t>Paola</w:t>
        <w:tab/>
        <w:tab/>
        <w:t>DRB</w:t>
      </w:r>
    </w:p>
    <w:p>
      <w:pPr>
        <w:pStyle w:val="Normal"/>
        <w:rPr>
          <w:sz w:val="28"/>
        </w:rPr>
      </w:pPr>
      <w:r>
        <w:rPr>
          <w:sz w:val="28"/>
        </w:rPr>
        <w:t>3 Sciarroni</w:t>
        <w:tab/>
        <w:tab/>
        <w:t>Florinda</w:t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  <w:t>4 Marconi</w:t>
        <w:tab/>
        <w:tab/>
        <w:t xml:space="preserve">Margherita </w:t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  <w:t xml:space="preserve">5 Capocasa </w:t>
        <w:tab/>
        <w:tab/>
        <w:t>Dana</w:t>
        <w:tab/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lievi A</w:t>
      </w:r>
    </w:p>
    <w:p>
      <w:pPr>
        <w:pStyle w:val="Normal"/>
        <w:rPr>
          <w:sz w:val="28"/>
        </w:rPr>
      </w:pPr>
      <w:r>
        <w:rPr>
          <w:sz w:val="28"/>
        </w:rPr>
        <w:t xml:space="preserve">1 Cosenza </w:t>
        <w:tab/>
        <w:t>Beatrice</w:t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  <w:t xml:space="preserve">2 Capriotti </w:t>
        <w:tab/>
        <w:t>Beatrice</w:t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  <w:t>3 Forcina</w:t>
        <w:tab/>
        <w:t>Giada</w:t>
        <w:tab/>
        <w:tab/>
        <w:tab/>
        <w:t>Cento Roll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lievi B</w:t>
      </w:r>
    </w:p>
    <w:p>
      <w:pPr>
        <w:pStyle w:val="Normal"/>
        <w:rPr>
          <w:sz w:val="28"/>
        </w:rPr>
      </w:pPr>
      <w:r>
        <w:rPr>
          <w:sz w:val="28"/>
        </w:rPr>
        <w:t xml:space="preserve">1 Norlatti </w:t>
        <w:tab/>
        <w:t>Giada</w:t>
        <w:tab/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visione Nazionale A</w:t>
      </w:r>
    </w:p>
    <w:p>
      <w:pPr>
        <w:pStyle w:val="Normal"/>
        <w:rPr>
          <w:sz w:val="28"/>
        </w:rPr>
      </w:pPr>
      <w:r>
        <w:rPr>
          <w:sz w:val="28"/>
        </w:rPr>
        <w:t>1 Guidotti</w:t>
        <w:tab/>
        <w:t>Irene</w:t>
        <w:tab/>
        <w:tab/>
        <w:tab/>
        <w:t>DRB</w:t>
      </w:r>
    </w:p>
    <w:p>
      <w:pPr>
        <w:pStyle w:val="Normal"/>
        <w:rPr>
          <w:sz w:val="28"/>
        </w:rPr>
      </w:pPr>
      <w:r>
        <w:rPr>
          <w:sz w:val="28"/>
        </w:rPr>
        <w:t xml:space="preserve">2 Fontana </w:t>
        <w:tab/>
        <w:t>Veronica</w:t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  <w:t xml:space="preserve">3 Foschi </w:t>
        <w:tab/>
        <w:t>Martina</w:t>
        <w:tab/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  <w:t>4 Fioravanti</w:t>
        <w:tab/>
        <w:t>Rebecca</w:t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  <w:t xml:space="preserve">5 Traini </w:t>
        <w:tab/>
        <w:t>Beatrice</w:t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  <w:t xml:space="preserve">6 Re </w:t>
        <w:tab/>
        <w:tab/>
        <w:t>Giorgia</w:t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  <w:t>7 Ferrucci</w:t>
        <w:tab/>
        <w:t>Francesca</w:t>
        <w:tab/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  <w:t>8 Spinozzi</w:t>
        <w:tab/>
        <w:t>Ilaria</w:t>
        <w:tab/>
        <w:tab/>
        <w:tab/>
        <w:t>DV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visione Naz.le B Maschile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1 Cifaldi </w:t>
        <w:tab/>
        <w:t>Gianfederico</w:t>
        <w:tab/>
        <w:t>DV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ivisione Naz.le B Femminile</w:t>
      </w:r>
    </w:p>
    <w:p>
      <w:pPr>
        <w:pStyle w:val="Normal"/>
        <w:rPr>
          <w:sz w:val="28"/>
        </w:rPr>
      </w:pPr>
      <w:r>
        <w:rPr>
          <w:sz w:val="28"/>
        </w:rPr>
        <w:t>1 Spaccapaniccia</w:t>
        <w:tab/>
        <w:t>Giada</w:t>
        <w:tab/>
        <w:tab/>
        <w:t>DRB</w:t>
      </w:r>
    </w:p>
    <w:p>
      <w:pPr>
        <w:pStyle w:val="Normal"/>
        <w:rPr>
          <w:sz w:val="28"/>
        </w:rPr>
      </w:pPr>
      <w:r>
        <w:rPr>
          <w:sz w:val="28"/>
        </w:rPr>
        <w:t>2 Mandozzi</w:t>
        <w:tab/>
        <w:tab/>
        <w:t>Giorgia</w:t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visione Naz.le C Femminile</w:t>
      </w:r>
    </w:p>
    <w:p>
      <w:pPr>
        <w:pStyle w:val="Normal"/>
        <w:rPr>
          <w:sz w:val="28"/>
        </w:rPr>
      </w:pPr>
      <w:r>
        <w:rPr>
          <w:sz w:val="28"/>
        </w:rPr>
        <w:t>1 Prete</w:t>
        <w:tab/>
        <w:tab/>
        <w:t>Deborah</w:t>
        <w:tab/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visione Naz.le C Maschile</w:t>
      </w:r>
    </w:p>
    <w:p>
      <w:pPr>
        <w:pStyle w:val="Normal"/>
        <w:rPr>
          <w:sz w:val="28"/>
        </w:rPr>
      </w:pPr>
      <w:r>
        <w:rPr>
          <w:sz w:val="28"/>
        </w:rPr>
        <w:t>1 De Renzis</w:t>
        <w:tab/>
        <w:t>Edoardo</w:t>
        <w:tab/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niores Femminile</w:t>
      </w:r>
    </w:p>
    <w:p>
      <w:pPr>
        <w:pStyle w:val="Normal"/>
        <w:rPr>
          <w:sz w:val="28"/>
        </w:rPr>
      </w:pPr>
      <w:r>
        <w:rPr>
          <w:sz w:val="28"/>
        </w:rPr>
        <w:t>1 Gagliardi</w:t>
        <w:tab/>
        <w:tab/>
        <w:t>Alice</w:t>
        <w:tab/>
        <w:tab/>
        <w:t>Cento Roller</w:t>
      </w:r>
    </w:p>
    <w:p>
      <w:pPr>
        <w:pStyle w:val="Normal"/>
        <w:rPr>
          <w:sz w:val="28"/>
        </w:rPr>
      </w:pPr>
      <w:r>
        <w:rPr>
          <w:sz w:val="28"/>
        </w:rPr>
        <w:t xml:space="preserve">2 Censori </w:t>
        <w:tab/>
        <w:tab/>
        <w:t>Francesca</w:t>
        <w:tab/>
        <w:t>Cento Rol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niores Femminile </w:t>
      </w:r>
    </w:p>
    <w:p>
      <w:pPr>
        <w:pStyle w:val="Normal"/>
        <w:rPr>
          <w:sz w:val="28"/>
        </w:rPr>
      </w:pPr>
      <w:r>
        <w:rPr>
          <w:sz w:val="28"/>
        </w:rPr>
        <w:t>1 Gagliardi</w:t>
        <w:tab/>
        <w:tab/>
        <w:t>Elisa</w:t>
        <w:tab/>
        <w:tab/>
        <w:t>Cento Roller</w:t>
      </w:r>
    </w:p>
    <w:p>
      <w:pPr>
        <w:pStyle w:val="Normal"/>
        <w:rPr>
          <w:sz w:val="28"/>
        </w:rPr>
      </w:pPr>
      <w:r>
        <w:rPr>
          <w:sz w:val="28"/>
        </w:rPr>
        <w:t>2 Angelici</w:t>
        <w:tab/>
        <w:tab/>
        <w:t>Martina</w:t>
        <w:tab/>
        <w:t>Grottammare Skating</w:t>
      </w:r>
    </w:p>
    <w:p>
      <w:pPr>
        <w:pStyle w:val="Normal"/>
        <w:rPr>
          <w:sz w:val="28"/>
        </w:rPr>
      </w:pPr>
      <w:r>
        <w:rPr>
          <w:sz w:val="28"/>
        </w:rPr>
        <w:t xml:space="preserve">3 Luciani </w:t>
        <w:tab/>
        <w:tab/>
        <w:t>Annalisa</w:t>
        <w:tab/>
        <w:t>Lama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mpionati Provinciali Fihp – Campofilone, 13 marzo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ifica Ufficiosa Combin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ovanissimi Maschile</w:t>
      </w:r>
    </w:p>
    <w:p>
      <w:pPr>
        <w:pStyle w:val="Normal"/>
        <w:rPr>
          <w:sz w:val="28"/>
        </w:rPr>
      </w:pPr>
      <w:r>
        <w:rPr>
          <w:sz w:val="28"/>
        </w:rPr>
        <w:t xml:space="preserve">1 Re </w:t>
        <w:tab/>
        <w:tab/>
        <w:t>Lorenzo</w:t>
        <w:tab/>
        <w:tab/>
        <w:t>Lama S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Giovanissimi femminil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 Pignotti </w:t>
        <w:tab/>
        <w:t>Giusy</w:t>
        <w:tab/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  <w:t xml:space="preserve">2 Cinelli </w:t>
        <w:tab/>
        <w:t>Elisa</w:t>
        <w:tab/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  <w:t xml:space="preserve">3 Addazi </w:t>
        <w:tab/>
        <w:t>Elisa</w:t>
        <w:tab/>
        <w:tab/>
        <w:tab/>
        <w:t>Abc</w:t>
      </w:r>
    </w:p>
    <w:p>
      <w:pPr>
        <w:pStyle w:val="Normal"/>
        <w:rPr>
          <w:sz w:val="28"/>
        </w:rPr>
      </w:pPr>
      <w:r>
        <w:rPr>
          <w:sz w:val="28"/>
        </w:rPr>
        <w:t>4 Costantini</w:t>
        <w:tab/>
        <w:t>Cecilia</w:t>
        <w:tab/>
        <w:tab/>
        <w:t>Lama Sk.</w:t>
      </w:r>
    </w:p>
    <w:p>
      <w:pPr>
        <w:pStyle w:val="Normal"/>
        <w:rPr/>
      </w:pPr>
      <w:r>
        <w:rPr>
          <w:sz w:val="28"/>
        </w:rPr>
        <w:t xml:space="preserve">5 Marcozzi </w:t>
        <w:tab/>
        <w:t>Marta</w:t>
        <w:tab/>
        <w:tab/>
        <w:tab/>
        <w:t>Abc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ordienti A</w:t>
      </w:r>
    </w:p>
    <w:p>
      <w:pPr>
        <w:pStyle w:val="Normal"/>
        <w:rPr>
          <w:sz w:val="28"/>
        </w:rPr>
      </w:pPr>
      <w:r>
        <w:rPr>
          <w:sz w:val="28"/>
        </w:rPr>
        <w:t xml:space="preserve">1 Bovara </w:t>
        <w:tab/>
        <w:t>Federica</w:t>
        <w:tab/>
        <w:tab/>
        <w:t>DV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ordienti B</w:t>
      </w:r>
    </w:p>
    <w:p>
      <w:pPr>
        <w:pStyle w:val="Normal"/>
        <w:rPr>
          <w:sz w:val="28"/>
        </w:rPr>
      </w:pPr>
      <w:r>
        <w:rPr>
          <w:sz w:val="28"/>
        </w:rPr>
        <w:t xml:space="preserve">1 D’angeli </w:t>
        <w:tab/>
        <w:t>Alessia</w:t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lievi A</w:t>
      </w:r>
    </w:p>
    <w:p>
      <w:pPr>
        <w:pStyle w:val="Normal"/>
        <w:rPr>
          <w:sz w:val="28"/>
        </w:rPr>
      </w:pPr>
      <w:r>
        <w:rPr>
          <w:sz w:val="28"/>
        </w:rPr>
        <w:t xml:space="preserve">1 Cosenza </w:t>
        <w:tab/>
        <w:t>Beatrice</w:t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  <w:t xml:space="preserve">2 Capriotti </w:t>
        <w:tab/>
        <w:t>Beatrice</w:t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  <w:t>3 Forcina</w:t>
        <w:tab/>
        <w:t>Giada</w:t>
        <w:tab/>
        <w:tab/>
        <w:tab/>
        <w:t>Cento Rol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lievi B</w:t>
      </w:r>
    </w:p>
    <w:p>
      <w:pPr>
        <w:pStyle w:val="Normal"/>
        <w:rPr>
          <w:sz w:val="28"/>
        </w:rPr>
      </w:pPr>
      <w:r>
        <w:rPr>
          <w:sz w:val="28"/>
        </w:rPr>
        <w:t xml:space="preserve">1 Norlatti </w:t>
        <w:tab/>
        <w:t>Giada</w:t>
        <w:tab/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visione Nazionale A</w:t>
      </w:r>
    </w:p>
    <w:p>
      <w:pPr>
        <w:pStyle w:val="Normal"/>
        <w:rPr>
          <w:sz w:val="28"/>
        </w:rPr>
      </w:pPr>
      <w:r>
        <w:rPr>
          <w:sz w:val="28"/>
        </w:rPr>
        <w:t xml:space="preserve">1 Fontana </w:t>
        <w:tab/>
        <w:t>Veronica</w:t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  <w:t>2 Spinozzi</w:t>
        <w:tab/>
        <w:t>Ilaria</w:t>
        <w:tab/>
        <w:tab/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  <w:t>3 Ferrucci</w:t>
        <w:tab/>
        <w:t>Francesca</w:t>
        <w:tab/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  <w:t>4 Fioravanti</w:t>
        <w:tab/>
        <w:t>Rebecca</w:t>
        <w:tab/>
        <w:tab/>
        <w:t>Lama Sk.</w:t>
      </w:r>
    </w:p>
    <w:p>
      <w:pPr>
        <w:pStyle w:val="Normal"/>
        <w:rPr>
          <w:sz w:val="28"/>
        </w:rPr>
      </w:pPr>
      <w:r>
        <w:rPr>
          <w:sz w:val="28"/>
        </w:rPr>
        <w:t xml:space="preserve">5 Traini </w:t>
        <w:tab/>
        <w:t>Beatrice</w:t>
        <w:tab/>
        <w:tab/>
        <w:t>Lama Sk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6 Re </w:t>
        <w:tab/>
        <w:tab/>
        <w:t>Giorgia</w:t>
        <w:tab/>
        <w:tab/>
        <w:t>Lama S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visione Naz.le C Femminile</w:t>
      </w:r>
    </w:p>
    <w:p>
      <w:pPr>
        <w:pStyle w:val="Normal"/>
        <w:rPr>
          <w:sz w:val="28"/>
        </w:rPr>
      </w:pPr>
      <w:r>
        <w:rPr>
          <w:sz w:val="28"/>
        </w:rPr>
        <w:t>1 Prete</w:t>
        <w:tab/>
        <w:tab/>
        <w:t>Deborah</w:t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visione Naz.le C Maschile</w:t>
      </w:r>
    </w:p>
    <w:p>
      <w:pPr>
        <w:pStyle w:val="Normal"/>
        <w:rPr>
          <w:sz w:val="28"/>
        </w:rPr>
      </w:pPr>
      <w:r>
        <w:rPr>
          <w:sz w:val="28"/>
        </w:rPr>
        <w:t>1 De Renzis</w:t>
        <w:tab/>
        <w:t>Edoardo</w:t>
        <w:tab/>
        <w:tab/>
        <w:t>DV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niores Femminile </w:t>
      </w:r>
    </w:p>
    <w:p>
      <w:pPr>
        <w:pStyle w:val="Normal"/>
        <w:rPr>
          <w:sz w:val="28"/>
        </w:rPr>
      </w:pPr>
      <w:r>
        <w:rPr>
          <w:sz w:val="28"/>
        </w:rPr>
        <w:t>1 Gagliardi</w:t>
        <w:tab/>
        <w:tab/>
        <w:t>Elisa</w:t>
        <w:tab/>
        <w:tab/>
        <w:t>Cento Roller</w:t>
      </w:r>
    </w:p>
    <w:p>
      <w:pPr>
        <w:pStyle w:val="Normal"/>
        <w:rPr>
          <w:sz w:val="28"/>
        </w:rPr>
      </w:pPr>
      <w:r>
        <w:rPr>
          <w:sz w:val="28"/>
        </w:rPr>
        <w:t>2 Angelici</w:t>
        <w:tab/>
        <w:tab/>
        <w:t>Martina</w:t>
        <w:tab/>
        <w:t>Grottammare Skating</w:t>
      </w:r>
    </w:p>
    <w:p>
      <w:pPr>
        <w:pStyle w:val="Normal"/>
        <w:rPr>
          <w:sz w:val="28"/>
        </w:rPr>
      </w:pPr>
      <w:r>
        <w:rPr>
          <w:sz w:val="28"/>
        </w:rPr>
        <w:t xml:space="preserve">3 Luciani </w:t>
        <w:tab/>
        <w:tab/>
        <w:t>Annalisa</w:t>
        <w:tab/>
        <w:t>Lama Ska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medagliere a squadre è il seguen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</w:t>
        <w:tab/>
        <w:t xml:space="preserve">Diavoli Verde Rosa </w:t>
        <w:tab/>
        <w:t>13 ori</w:t>
        <w:tab/>
        <w:tab/>
        <w:t>3 argenti</w:t>
        <w:tab/>
        <w:t>4 bronz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</w:t>
        <w:tab/>
        <w:t>Lama Skating</w:t>
        <w:tab/>
        <w:tab/>
        <w:t>10 ori</w:t>
        <w:tab/>
        <w:tab/>
        <w:t>4 argenti</w:t>
        <w:tab/>
        <w:t>4 bronz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ento Roller</w:t>
        <w:tab/>
        <w:tab/>
        <w:t>4 ori</w:t>
        <w:tab/>
        <w:tab/>
        <w:t>3 argenti</w:t>
        <w:tab/>
        <w:t>2 bronz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avoli Rosso Blu</w:t>
        <w:tab/>
        <w:tab/>
        <w:t>2 ori</w:t>
        <w:tab/>
        <w:tab/>
        <w:t>2 argenti</w:t>
        <w:tab/>
        <w:t>1 bronz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bc</w:t>
        <w:tab/>
        <w:tab/>
        <w:tab/>
        <w:tab/>
        <w:tab/>
        <w:tab/>
        <w:t>1 argento</w:t>
        <w:tab/>
        <w:t>1 bronz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rottammare Skating</w:t>
        <w:tab/>
        <w:tab/>
        <w:tab/>
        <w:t>1 argento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0"/>
        </w:tabs>
        <w:ind w:left="700" w:hanging="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6:00Z</dcterms:created>
  <dc:creator>... ...</dc:creator>
  <dc:description/>
  <cp:keywords/>
  <dc:language>en-US</dc:language>
  <cp:lastModifiedBy>... ...</cp:lastModifiedBy>
  <dcterms:modified xsi:type="dcterms:W3CDTF">2011-03-15T10:16:00Z</dcterms:modified>
  <cp:revision>2</cp:revision>
  <dc:subject/>
  <dc:title>Campionati Provinciali Fihp – Campofilone, 13 marzo 2011</dc:title>
</cp:coreProperties>
</file>