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885</wp:posOffset>
                </wp:positionV>
                <wp:extent cx="3691255" cy="860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860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843"/>
                              <w:gridCol w:w="198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MPOR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. 25.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+ 1.00 € a lette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+ 1.00 € spediz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 PIAZZ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CESCA ALESS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16 + 1 =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IOT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LV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6 + 1 =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IOT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IUL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6 + 1 =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URBINAT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4 + 1 =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ATTIOL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CES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9 + 1 =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FALASCHET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SC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6 + 1 =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LASCHET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EM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5 + 1 =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STELLET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TI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7 + 1 =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NTOM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RE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6 + 1 =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ANTOM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R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5 + 1 =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R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F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5 + 1 =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 FUR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4 + 1 =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KUN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ICTOR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8 + 1 =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 CRISTOF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EM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5 + 1 =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 CRISTOF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RI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7 + 1 =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OZZ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IORG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7 + 1 =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FORMIC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IC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6 + 1 =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AT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F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5 + 1 =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LIS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5 + 1 =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 ANGEL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ASMI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7 + 1 =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ZI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LE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6 + 1 =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 FUR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4 + 1 =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ERON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INEV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+ 7+ 1 =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677.2pt;mso-wrap-distance-left:7.05pt;mso-wrap-distance-right:7.05pt;mso-wrap-distance-top:0pt;mso-wrap-distance-bottom:0pt;margin-top:-7.55pt;mso-position-vertical-relative:text;margin-left:1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843"/>
                        <w:gridCol w:w="198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MP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25.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+ 1.00 € a lette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+ 1.00 € spediz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PIAZZ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CESCA ALESS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16 + 1 = 4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OT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LV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6 + 1 = 3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OT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IUL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6 + 1 = 3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RBINAT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4 + 1 = 3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TTIOL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CES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9 + 1 = 35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ALASCHET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SC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6 + 1 = 3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LASCHET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EM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5 + 1 = 3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STELLET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TI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7 + 1 = 33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NTOM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RE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6 + 1 = 3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ANTOM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R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5 + 1 = 3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R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F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5 + 1 = 3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 FUR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4 + 1 =3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KUN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ICTOR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8 + 1 = 3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CRISTOF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EM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5 + 1 = 3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CRISTOF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I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7 + 1 = 33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OZZ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IORG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7 + 1 = 33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RMIC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IC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6 + 1 = 3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AT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F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5 + 1 = 3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IS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5 + 1 = 3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ANGEL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SMI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7 + 1 = 33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ZI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E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6 + 1 = 3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 FUR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4 + 1 = 3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ON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INEV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+ 7+ 1 =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84" w:right="4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13:00Z</dcterms:created>
  <dc:creator>... ...</dc:creator>
  <dc:description/>
  <cp:keywords/>
  <dc:language>en-US</dc:language>
  <cp:lastModifiedBy>... ...</cp:lastModifiedBy>
  <dcterms:modified xsi:type="dcterms:W3CDTF">2011-11-09T21:13:00Z</dcterms:modified>
  <cp:revision>2</cp:revision>
  <dc:subject/>
  <dc:title> SCHEDA MISURE I = incrociatine nero, BI = Body Invernale nero , BE = Body estivo azzurro</dc:title>
</cp:coreProperties>
</file>