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ENCO DELLE GARE NAZIONALI 2012 (aggiornato al 14 febbraio 20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e date elencate sono indicative e potrebbero variare per motivi non dipendenti dalla mia volontà per cui  consiglio di consultare il sito della Federazione (</w:t>
      </w:r>
      <w:hyperlink r:id="rId2">
        <w:r>
          <w:rPr>
            <w:rStyle w:val="InternetLink"/>
          </w:rPr>
          <w:t>www.fihp.org</w:t>
        </w:r>
      </w:hyperlink>
      <w:r>
        <w:rPr/>
        <w:t>) alla voce “Calendario” prima di programmare le trasf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21 aprile 2012 </w:t>
        <w:tab/>
        <w:tab/>
        <w:t xml:space="preserve">Raduno Nazionale Coppie Artistico/Danza – Mis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22 aprile 2012 </w:t>
        <w:tab/>
        <w:tab/>
        <w:t>Coppa d’Italia – Memorial “F. Barbieri” – Coppia Arti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-27 maggio 2012</w:t>
        <w:tab/>
        <w:tab/>
        <w:t xml:space="preserve">Camp. Italiano Esercizi Obbligatori Cat. Divisione Nazionale </w:t>
        <w:tab/>
        <w:tab/>
        <w:tab/>
        <w:tab/>
        <w:tab/>
        <w:t>A/B/C/D  Calderara di Reno – (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9 giugno 2012    </w:t>
        <w:tab/>
        <w:tab/>
        <w:t>Trofeo Internaz.le “Memorial Giuseppe Filippini” – M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26 giugno 2012 </w:t>
        <w:tab/>
        <w:tab/>
        <w:t>Trofeo Naz.le Cat. Esordienti Reg.li – Allievi Reg.li Porde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15 luglio 2012 </w:t>
        <w:tab/>
        <w:tab/>
        <w:t>Camp. Italiano Es. Liberi Cat. Divisione Naz.le A/B/C/D – Sc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29 luglio 2012</w:t>
        <w:tab/>
        <w:tab/>
        <w:t>Camp. Italiano Es. Liberi Cat. Seniores Coppia Artistico – Roccar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9 settembre 2012</w:t>
        <w:tab/>
        <w:tab/>
        <w:t>Campionati Italiani Aics – Misano Adri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4 novembre 2012 </w:t>
        <w:tab/>
        <w:tab/>
        <w:t xml:space="preserve">Camp. Naz.le Live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11 novembre 2012  </w:t>
        <w:tab/>
        <w:t>Trofeo delle Cit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h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9:00Z</dcterms:created>
  <dc:creator/>
  <dc:description/>
  <cp:keywords/>
  <dc:language>en-US</dc:language>
  <cp:lastModifiedBy>... ...</cp:lastModifiedBy>
  <dcterms:modified xsi:type="dcterms:W3CDTF">2012-02-14T09:58:00Z</dcterms:modified>
  <cp:revision>1</cp:revision>
  <dc:subject/>
  <dc:title>ELENCO DELLE GARE NAZIONALI 2012 (aggiornato al 14 febbraio 2012)</dc:title>
</cp:coreProperties>
</file>