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58" w:hanging="0"/>
        <w:jc w:val="center"/>
        <w:rPr/>
      </w:pPr>
      <w:r>
        <w:rPr/>
      </w:r>
    </w:p>
    <w:p>
      <w:pPr>
        <w:pStyle w:val="Normal"/>
        <w:ind w:left="720" w:right="45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Elenco atleti Campionati Prov.li Fihp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Campofilone 18 marzo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GIOVANISSIMI A</w:t>
        <w:tab/>
        <w:t>fem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Di Mattia Teresa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libero/obbligatori</w:t>
        <w:tab/>
        <w:tab/>
        <w:tab/>
        <w:t>Lama Sk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rconi</w:t>
        <w:tab/>
        <w:t>Alba</w:t>
        <w:tab/>
        <w:tab/>
        <w:tab/>
        <w:t>libero/obbligatori</w:t>
        <w:tab/>
        <w:tab/>
        <w:tab/>
        <w:t>D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GIOVANISSIMI A 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vara </w:t>
        <w:tab/>
        <w:t>Kevin</w:t>
        <w:tab/>
        <w:tab/>
        <w:tab/>
        <w:t>libero/obbligatori</w:t>
        <w:tab/>
        <w:tab/>
        <w:tab/>
        <w:t>DVR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GIOVANISSIMI B f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nelli </w:t>
        <w:tab/>
        <w:t>Elisa</w:t>
        <w:tab/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gnotti </w:t>
        <w:tab/>
        <w:t>Giusy</w:t>
        <w:tab/>
        <w:tab/>
        <w:tab/>
        <w:t>libero/obbligatori</w:t>
        <w:tab/>
        <w:tab/>
        <w:tab/>
        <w:t>Lama Sk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TEGORIA GIOVANISSIMI B 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 </w:t>
        <w:tab/>
        <w:tab/>
        <w:t>Lorenzo</w:t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ioli</w:t>
        <w:tab/>
        <w:t>Vincenzo</w:t>
        <w:tab/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RDIENTI REGIONALI f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inski </w:t>
        <w:tab/>
        <w:t>Leali Chiara</w:t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iazzi </w:t>
        <w:tab/>
        <w:t>Francesca Alessia</w:t>
        <w:tab/>
        <w:t>libero/obbligatori</w:t>
        <w:tab/>
        <w:tab/>
        <w:tab/>
        <w:t>DV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RDIENTI REGIONALI 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iazzi </w:t>
        <w:tab/>
        <w:t>Alex Andreuw</w:t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ORDIENTE 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vara </w:t>
        <w:tab/>
        <w:t>Federica</w:t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Ercoli Silvia Alyssa</w:t>
        <w:tab/>
        <w:tab/>
        <w:t>libero</w:t>
        <w:tab/>
        <w:tab/>
        <w:tab/>
        <w:tab/>
        <w:tab/>
        <w:t>Lama Sk dep. 1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ntomassi </w:t>
        <w:tab/>
        <w:t>Alessia</w:t>
        <w:tab/>
        <w:t>libero/obbligatori</w:t>
        <w:tab/>
        <w:tab/>
        <w:tab/>
        <w:t>Lama S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reli</w:t>
        <w:tab/>
        <w:tab/>
        <w:t>Ilaria</w:t>
        <w:tab/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lla</w:t>
        <w:tab/>
        <w:tab/>
        <w:t>Irene</w:t>
        <w:tab/>
        <w:tab/>
        <w:t>libero/obbligatori</w:t>
        <w:tab/>
        <w:tab/>
        <w:tab/>
        <w:t>DVR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>Forcina</w:t>
        <w:tab/>
        <w:tab/>
        <w:t>Giada</w:t>
        <w:tab/>
        <w:tab/>
        <w:t>libero/obbligatori</w:t>
        <w:tab/>
        <w:tab/>
        <w:tab/>
        <w:t>Roller Cento dep. 17 marzo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A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Angeli </w:t>
        <w:tab/>
        <w:t xml:space="preserve">Alessia  </w:t>
        <w:tab/>
        <w:t xml:space="preserve">         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riotti </w:t>
        <w:tab/>
        <w:t xml:space="preserve">Beatrice          </w:t>
        <w:tab/>
        <w:t>libero/obbligatori                       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enza </w:t>
        <w:tab/>
        <w:t xml:space="preserve">Beatrice         </w:t>
        <w:tab/>
        <w:t>libero/obbligatori</w:t>
        <w:tab/>
        <w:tab/>
        <w:tab/>
        <w:t xml:space="preserve"> 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T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rlatti Giada</w:t>
        <w:tab/>
        <w:tab/>
        <w:tab/>
        <w:t xml:space="preserve">  libero/obbligatori</w:t>
        <w:tab/>
        <w:tab/>
        <w:tab/>
        <w:t xml:space="preserve"> Lama 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E NAZIONAL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ini </w:t>
        <w:tab/>
        <w:t>Beatrice</w:t>
        <w:tab/>
        <w:tab/>
        <w:t xml:space="preserve">libero  </w:t>
        <w:tab/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 </w:t>
        <w:tab/>
        <w:tab/>
        <w:t>Giorgia</w:t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ntana </w:t>
        <w:tab/>
        <w:t>Veronica</w:t>
        <w:tab/>
        <w:tab/>
        <w:t>libero/obbligatori</w:t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otti</w:t>
        <w:tab/>
        <w:t>Paola</w:t>
        <w:tab/>
        <w:tab/>
        <w:tab/>
        <w:t>libero</w:t>
        <w:tab/>
        <w:tab/>
        <w:tab/>
        <w:tab/>
        <w:tab/>
        <w:t>DRB dep. 14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chi</w:t>
        <w:tab/>
        <w:t>Martina</w:t>
        <w:tab/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arroni</w:t>
        <w:tab/>
        <w:t>Florinda</w:t>
        <w:tab/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orgini </w:t>
        <w:tab/>
        <w:t>Angelica</w:t>
        <w:tab/>
        <w:tab/>
        <w:t>libero</w:t>
        <w:tab/>
        <w:tab/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E NAZIONAL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idotti </w:t>
        <w:tab/>
        <w:t>Irene</w:t>
        <w:tab/>
        <w:tab/>
        <w:tab/>
        <w:t>libero</w:t>
        <w:tab/>
        <w:tab/>
        <w:tab/>
        <w:tab/>
        <w:tab/>
        <w:t>D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ozzi</w:t>
        <w:tab/>
        <w:t>Ilaria</w:t>
        <w:tab/>
        <w:tab/>
        <w:tab/>
        <w:t>libero/obbligatori</w:t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ucci</w:t>
        <w:tab/>
        <w:t>Francesca</w:t>
        <w:tab/>
        <w:tab/>
        <w:t>libero/obbligatori</w:t>
        <w:tab/>
        <w:tab/>
        <w:tab/>
        <w:t>DVR dep. 12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E NAZIONAL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ozzi </w:t>
        <w:tab/>
        <w:tab/>
        <w:t>Giorgia</w:t>
        <w:tab/>
        <w:t>libero</w:t>
        <w:tab/>
        <w:tab/>
        <w:tab/>
        <w:tab/>
        <w:tab/>
        <w:t>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ccapaniccia </w:t>
        <w:tab/>
        <w:t>Giada</w:t>
        <w:tab/>
        <w:tab/>
        <w:t>libero</w:t>
        <w:tab/>
        <w:tab/>
        <w:tab/>
        <w:tab/>
        <w:tab/>
        <w:t>D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E NAZIONALE C Masc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faldi </w:t>
        <w:tab/>
        <w:t>Gianfederico</w:t>
        <w:tab/>
        <w:t>libero</w:t>
        <w:tab/>
        <w:tab/>
        <w:tab/>
        <w:tab/>
        <w:tab/>
        <w:t>DVR ins. 12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ONE NAZ.LE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talocchi</w:t>
        <w:tab/>
        <w:tab/>
        <w:t>Alessandro</w:t>
        <w:tab/>
        <w:t>libero/obbligatori</w:t>
        <w:tab/>
        <w:tab/>
        <w:tab/>
        <w:t>DVR dep. 1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SENIORES Fe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ani </w:t>
        <w:tab/>
        <w:tab/>
        <w:t>Annalisa</w:t>
        <w:tab/>
        <w:t>libero</w:t>
        <w:tab/>
        <w:tab/>
        <w:tab/>
        <w:tab/>
        <w:t xml:space="preserve">         Lama 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gliardi</w:t>
        <w:tab/>
        <w:tab/>
        <w:t>Elisa</w:t>
        <w:tab/>
        <w:tab/>
        <w:t>libero</w:t>
        <w:tab/>
        <w:tab/>
        <w:tab/>
        <w:tab/>
        <w:tab/>
        <w:t>Roller 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cia</w:t>
        <w:tab/>
        <w:tab/>
        <w:t>Sara</w:t>
        <w:tab/>
        <w:tab/>
        <w:t>libero/obbligatori</w:t>
        <w:tab/>
        <w:tab/>
        <w:tab/>
        <w:t>Roller 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ici</w:t>
        <w:tab/>
        <w:tab/>
        <w:t>Martina</w:t>
        <w:tab/>
        <w:t>libero</w:t>
        <w:tab/>
        <w:tab/>
        <w:tab/>
        <w:tab/>
        <w:tab/>
        <w:t>Grottammare 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PIE ART. GIOVANISS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ni Alba – Bovara Kevin</w:t>
        <w:tab/>
        <w:tab/>
        <w:tab/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otti Silvia – Mattioli Vincenzo</w:t>
        <w:tab/>
        <w:tab/>
        <w:tab/>
        <w:tab/>
        <w:tab/>
        <w:t>D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PIE ART. ESORDIENTI REG.L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lla Irene – De Piazzi Alex Andreuw</w:t>
        <w:tab/>
        <w:tab/>
        <w:tab/>
        <w:tab/>
        <w:t>DVR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8:00Z</dcterms:created>
  <dc:creator> </dc:creator>
  <dc:description/>
  <cp:keywords/>
  <dc:language>en-US</dc:language>
  <cp:lastModifiedBy>... ...</cp:lastModifiedBy>
  <cp:lastPrinted>2012-01-17T14:32:00Z</cp:lastPrinted>
  <dcterms:modified xsi:type="dcterms:W3CDTF">2012-03-17T23:58:00Z</dcterms:modified>
  <cp:revision>11</cp:revision>
  <dc:subject/>
  <dc:title> </dc:title>
</cp:coreProperties>
</file>