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.O.N.I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FEDERAZIONE ITALIANA HOCKEY E PATTINAGG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itato Prov.le di Ascoli Pice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a G. Bovio, 13 – 63039 San Benedetto del Tronto (AP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/fax 0735582274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Benedetto Tr. 28 Febbraio 2012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Spett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>Sodalizi della Provincia di Ascoli Picen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F.I.H.P. ROMA Sett.Tec.Art.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C.T.A. Reg. March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>Componenti C.R. March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IONATO PROVINCIALE FIHP PATTINAGGIO ARTI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 MARZ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OCALITA’:</w:t>
      </w:r>
      <w:r>
        <w:rPr/>
        <w:t xml:space="preserve"> CAMPOFILONE Palazzetto dello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CIETA’ ORGANIZZATRICE:</w:t>
      </w:r>
      <w:r>
        <w:rPr/>
        <w:t xml:space="preserve"> Pool di società di Patt.Art. della Provincia di Ascoli Pic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TTORE ORGANIZZAZIONE E INFORMAZIONI:</w:t>
      </w:r>
      <w:r>
        <w:rPr>
          <w:u w:val="single"/>
        </w:rPr>
        <w:t xml:space="preserve"> </w:t>
      </w:r>
      <w:r>
        <w:rPr/>
        <w:t>Sig.ra BOVARA ROSA Via G. Bovio n°13</w:t>
      </w:r>
    </w:p>
    <w:p>
      <w:pPr>
        <w:pStyle w:val="Normal"/>
        <w:rPr/>
      </w:pPr>
      <w:r>
        <w:rPr/>
        <w:t>63039 S.Benedetto Tr. Tel 0735/582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ATTERISTICHE ED UBICAZIONE IMPIANTI:</w:t>
      </w:r>
      <w:r>
        <w:rPr/>
        <w:t xml:space="preserve"> Pista coperta del Palazzetto dello Sport di Campofilone (AP)</w:t>
      </w:r>
    </w:p>
    <w:p>
      <w:pPr>
        <w:pStyle w:val="Normal"/>
        <w:rPr/>
      </w:pPr>
      <w:r>
        <w:rPr/>
        <w:t>Pavimentazione Sintetica  mt.20x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ECIPAZIONE:</w:t>
      </w:r>
      <w:r>
        <w:rPr/>
        <w:t xml:space="preserve"> Possono partecipare tutti gli atleti tesserati alla FIHP per l’anno in corso di tutte le c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SCRIZIONE </w:t>
      </w:r>
      <w:r>
        <w:rPr>
          <w:b/>
        </w:rPr>
        <w:t>:</w:t>
      </w:r>
      <w:r>
        <w:rPr/>
        <w:t xml:space="preserve"> Le iscrizioni dovranno pervenire entro il 01/03/2012.  Le spese di organizzazione verranno  suddivise tra le società partecipanti in base agli atleti isc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OGRAMMA ORARIO </w:t>
      </w:r>
      <w:r>
        <w:rPr>
          <w:b/>
        </w:rPr>
        <w:t>:</w:t>
      </w:r>
      <w:r>
        <w:rPr/>
        <w:t xml:space="preserve"> MATTINO Apertura impianto il 18/03/2012 alle ore 08:00,  ritrovo alle ore 08:30, inizio gare ore 09.00 con gli esercizi obbligatori di tutte le categorie e a seguire con gli short program. POMERIGGIO ritrovo ore 14:30, inizio gare ore 15:00 con gli esercizi liberi di tutte le c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IURIA </w:t>
      </w:r>
      <w:r>
        <w:rPr>
          <w:b/>
        </w:rPr>
        <w:t>:</w:t>
      </w:r>
      <w:r>
        <w:rPr/>
        <w:t xml:space="preserve"> Sarà designata dagli organi compet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RVIZIO SANITARIO:</w:t>
      </w:r>
      <w:r>
        <w:rPr/>
        <w:t xml:space="preserve"> A cura del Pool di Società organizzat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PONSABILITA’:</w:t>
      </w:r>
      <w:r>
        <w:rPr/>
        <w:t xml:space="preserve"> Le Società organizzatrici ed il Comitato Provinciale FIHP declinano ogni responsabilità per danni a cose o persone e incidenti di qualsiasi genere che possano verificarsi prima , durante e dopo la manifestazione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>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( Bovara Ros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1:00Z</dcterms:created>
  <dc:creator>... ...</dc:creator>
  <dc:description/>
  <cp:keywords/>
  <dc:language>en-US</dc:language>
  <cp:lastModifiedBy>... ...</cp:lastModifiedBy>
  <dcterms:modified xsi:type="dcterms:W3CDTF">2012-02-27T08:13:00Z</dcterms:modified>
  <cp:revision>1</cp:revision>
  <dc:subject/>
  <dc:title>C</dc:title>
</cp:coreProperties>
</file>