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LENDARIO GARE – ESIBIZIONI – STAGES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settembre (sabato):  Esibizione Nonna Papera alla Panf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settembre (domenica): Passeggiata sui Pattini – A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1 ottobre Stage Federale Coppie Artistico – Cat. Giovanissimi, Esordienti, Allievi e Cadetti</w:t>
      </w:r>
    </w:p>
    <w:p>
      <w:pPr>
        <w:pStyle w:val="Normal"/>
        <w:rPr/>
      </w:pPr>
      <w:r>
        <w:rPr/>
        <w:tab/>
        <w:t xml:space="preserve">           (Alba e Kevin – Vincenzo e Silvia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6-28 ottobre Trofeo delle Regioni Cat. Giovanissimi/Esordienti – San Giovanni in Persiceto (BO)</w:t>
      </w:r>
    </w:p>
    <w:p>
      <w:pPr>
        <w:pStyle w:val="Normal"/>
        <w:rPr/>
      </w:pPr>
      <w:r>
        <w:rPr/>
        <w:tab/>
        <w:t xml:space="preserve">           Kevin, Alba, Vincenzo, Coppi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-4 novembre Campionati Nazionali Liv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1 novembre: Trofeo delle Città (Kevin, Alba, Vincenzo, Al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25 novembre 1° Trofeo Nazionale San Giacomo della Marca  – Centobuchi (Kevin, Alba, Vincenzo, Alex, Ilaria Spinozzi, Martina Fos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22:00Z</dcterms:created>
  <dc:creator>... ...</dc:creator>
  <dc:description/>
  <cp:keywords/>
  <dc:language>en-US</dc:language>
  <cp:lastModifiedBy>... ...</cp:lastModifiedBy>
  <dcterms:modified xsi:type="dcterms:W3CDTF">2012-10-09T21:22:00Z</dcterms:modified>
  <cp:revision>2</cp:revision>
  <dc:subject/>
  <dc:title>CALENDARIO GARE – ESIBIZIONI – STAGES  2012</dc:title>
</cp:coreProperties>
</file>