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64"/>
        <w:gridCol w:w="2693"/>
        <w:gridCol w:w="2693"/>
      </w:tblGrid>
      <w:tr>
        <w:trPr/>
        <w:tc>
          <w:tcPr>
            <w:tcW w:w="974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DEGLI ALLENAMENTI dell’ A. S. Diavoli Verde Rosa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jc w:val="center"/>
              <w:rPr>
                <w:rFonts w:ascii="Futura Condensed" w:hAnsi="Futura Condensed" w:cs="Futura Condensed"/>
              </w:rPr>
            </w:pPr>
            <w:r>
              <w:rPr>
                <w:rFonts w:cs="Futura Condensed" w:ascii="Futura Condensed" w:hAnsi="Futura Condensed"/>
              </w:rPr>
              <w:t>(</w:t>
            </w:r>
            <w:r>
              <w:rPr>
                <w:rFonts w:cs="Forte;Times New Roman" w:ascii="Forte;Times New Roman" w:hAnsi="Forte;Times New Roman"/>
              </w:rPr>
              <w:t>in vigore dal 12 al 30 settembre 2012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a di Grottamm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fronte all’ “Iper Simply”</w:t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ista “F. Panfil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 Benedetto del Tr. </w:t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FILON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’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 xml:space="preserve">16:00 - 17:00 LIBERO MEDI 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- 18:00 OBBLIGATOR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00 - 19:00 LIBERO GRAN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6:00 – 17:00 LEZIONI PRIVATE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– 18:00 PREAGONISTI</w:t>
            </w:r>
          </w:p>
          <w:p>
            <w:pPr>
              <w:pStyle w:val="Normal"/>
              <w:rPr/>
            </w:pPr>
            <w:r>
              <w:rPr>
                <w:rFonts w:cs="Futura Condensed" w:ascii="Futura Condensed" w:hAnsi="Futura Condensed"/>
                <w:sz w:val="14"/>
              </w:rPr>
              <w:t xml:space="preserve">18:00 – 19:00 </w:t>
            </w:r>
            <w:r>
              <w:rPr>
                <w:rFonts w:cs="Futura Condensed" w:ascii="Futura Condensed" w:hAnsi="Futura Condensed"/>
                <w:b/>
                <w:sz w:val="14"/>
              </w:rPr>
              <w:t>PRINCIPIANTI</w:t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>
          <w:trHeight w:val="770" w:hRule="atLeast"/>
        </w:trPr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6:00 – 17:00 LIBERO MEDI E PREAGONIST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– 18:00 OBBLIGATOR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00 – 19:00 LIBERO GRAN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 xml:space="preserve">16:00 – 17:00 LEZIONI PRIVATE 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– 18:00 PREAGONISTI</w:t>
            </w:r>
          </w:p>
          <w:p>
            <w:pPr>
              <w:pStyle w:val="Normal"/>
              <w:rPr/>
            </w:pPr>
            <w:r>
              <w:rPr>
                <w:rFonts w:cs="Futura Condensed" w:ascii="Futura Condensed" w:hAnsi="Futura Condensed"/>
                <w:sz w:val="14"/>
              </w:rPr>
              <w:t xml:space="preserve">18:00 – 19:00 </w:t>
            </w:r>
            <w:r>
              <w:rPr>
                <w:rFonts w:cs="Futura Condensed" w:ascii="Futura Condensed" w:hAnsi="Futura Condensed"/>
                <w:b/>
                <w:sz w:val="14"/>
              </w:rPr>
              <w:t>PRINCIPIANTI</w:t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’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6:00 – 17:00 LIBERO ME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– 18:00 OBBLIGATOR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00 – 19:00 LIBERO GRAN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6:00 – 18:00 MONTAGGIO DISCHI/LEZIONI PRIVATE</w:t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te;Times New Roman" w:hAnsi="Forte;Times New Roman" w:cs="Forte;Times New Roman"/>
                <w:sz w:val="18"/>
              </w:rPr>
            </w:pPr>
            <w:r>
              <w:rPr>
                <w:rFonts w:cs="Forte;Times New Roman" w:ascii="Forte;Times New Roman" w:hAnsi="Forte;Times New Roman"/>
                <w:sz w:val="18"/>
              </w:rPr>
              <w:t xml:space="preserve">Per prenotare lezioni private telefonare a Ivan: cell. 328-89.99.320 –  392-384.37.37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 Condensed" w:hAnsi="Futura Condensed" w:cs="Futura Condensed"/>
                <w:sz w:val="18"/>
              </w:rPr>
            </w:pPr>
            <w:r>
              <w:rPr>
                <w:rFonts w:cs="Forte;Times New Roman" w:ascii="Forte;Times New Roman" w:hAnsi="Forte;Times New Roman"/>
                <w:sz w:val="18"/>
              </w:rPr>
              <w:t>Per iscrizioni ai corsi per principianti  e informazioni rivolgersi a Rosa: cell. 329-63.70.520 abitaz. 0735-58.22.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“</w:t>
      </w:r>
      <w:r>
        <w:rPr>
          <w:sz w:val="16"/>
        </w:rPr>
        <w:t xml:space="preserve">PRINCIPIANTI”: sono gli atleti che non hanno ancora preso parte a gare/esibizioni individuali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“</w:t>
      </w:r>
      <w:r>
        <w:rPr>
          <w:sz w:val="16"/>
        </w:rPr>
        <w:t>PREAGONISTI”: sono gli atleti nati dal 2006 in poi che ancora non hanno l’età per fare delle gare  ma che sono intenzionati a iniziare l’attività agonistica non appena poss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.B.: Per tutto il mese di settembre la pista “F. Panfili” rimarrà aperta al pubblico solo nel pomeriggio dalle 15:30 alle 19:00 nei giorni di Sabato e Domenica e festiv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64"/>
        <w:gridCol w:w="2693"/>
        <w:gridCol w:w="2693"/>
      </w:tblGrid>
      <w:tr>
        <w:trPr/>
        <w:tc>
          <w:tcPr>
            <w:tcW w:w="974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DEGLI ALLENAMENTI dell’ A. S. Diavoli Verde Rosa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jc w:val="center"/>
              <w:rPr>
                <w:rFonts w:ascii="Futura Condensed" w:hAnsi="Futura Condensed" w:cs="Futura Condensed"/>
              </w:rPr>
            </w:pPr>
            <w:r>
              <w:rPr>
                <w:rFonts w:cs="Futura Condensed" w:ascii="Futura Condensed" w:hAnsi="Futura Condensed"/>
              </w:rPr>
              <w:t>(</w:t>
            </w:r>
            <w:r>
              <w:rPr>
                <w:rFonts w:cs="Forte;Times New Roman" w:ascii="Forte;Times New Roman" w:hAnsi="Forte;Times New Roman"/>
              </w:rPr>
              <w:t>in vigore dal 12 al 30 settembre 2012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a di Grottamm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fronte all’ “Iper Simply”</w:t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ista “F. Panfil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 Benedetto del Tr. </w:t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FILON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’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 xml:space="preserve">16:00 - 17:00 LIBERO MEDI 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- 18:00 OBBLIGATOR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00 - 19:00 LIBERO GRAN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6:00 – 17:00 LEZIONI PRIVATE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– 18:00 PREAGONISTI</w:t>
            </w:r>
          </w:p>
          <w:p>
            <w:pPr>
              <w:pStyle w:val="Normal"/>
              <w:rPr/>
            </w:pPr>
            <w:r>
              <w:rPr>
                <w:rFonts w:cs="Futura Condensed" w:ascii="Futura Condensed" w:hAnsi="Futura Condensed"/>
                <w:sz w:val="14"/>
              </w:rPr>
              <w:t xml:space="preserve">18:00 – 19:00 </w:t>
            </w:r>
            <w:r>
              <w:rPr>
                <w:rFonts w:cs="Futura Condensed" w:ascii="Futura Condensed" w:hAnsi="Futura Condensed"/>
                <w:b/>
                <w:sz w:val="14"/>
              </w:rPr>
              <w:t>PRINCIPIANTI</w:t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>
          <w:trHeight w:val="770" w:hRule="atLeast"/>
        </w:trPr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6:00 – 17:00 LIBERO MEDI E PREAGONIST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– 18:00 OBBLIGATOR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00 – 19:00 LIBERO GRAN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 xml:space="preserve">16:00 – 17:00 LEZIONI PRIVATE 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– 18:00 PREAGONISTI</w:t>
            </w:r>
          </w:p>
          <w:p>
            <w:pPr>
              <w:pStyle w:val="Normal"/>
              <w:rPr/>
            </w:pPr>
            <w:r>
              <w:rPr>
                <w:rFonts w:cs="Futura Condensed" w:ascii="Futura Condensed" w:hAnsi="Futura Condensed"/>
                <w:sz w:val="14"/>
              </w:rPr>
              <w:t xml:space="preserve">18:00 – 19:00 </w:t>
            </w:r>
            <w:r>
              <w:rPr>
                <w:rFonts w:cs="Futura Condensed" w:ascii="Futura Condensed" w:hAnsi="Futura Condensed"/>
                <w:b/>
                <w:sz w:val="14"/>
              </w:rPr>
              <w:t>PRINCIPIANTI</w:t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’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6:00 – 17:00 LIBERO ME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– 18:00 OBBLIGATOR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00 – 19:00 LIBERO GRAN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26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6:00 – 18:00 MONTAGGIO DISCHI/LEZIONI PRIVATE</w:t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te;Times New Roman" w:hAnsi="Forte;Times New Roman" w:cs="Forte;Times New Roman"/>
                <w:sz w:val="18"/>
              </w:rPr>
            </w:pPr>
            <w:r>
              <w:rPr>
                <w:rFonts w:cs="Forte;Times New Roman" w:ascii="Forte;Times New Roman" w:hAnsi="Forte;Times New Roman"/>
                <w:sz w:val="18"/>
              </w:rPr>
              <w:t xml:space="preserve">Per prenotare lezioni private telefonare a Ivan: cell. 328-89.99.320 –  392-384.37.37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 Condensed" w:hAnsi="Futura Condensed" w:cs="Futura Condensed"/>
                <w:sz w:val="18"/>
              </w:rPr>
            </w:pPr>
            <w:r>
              <w:rPr>
                <w:rFonts w:cs="Forte;Times New Roman" w:ascii="Forte;Times New Roman" w:hAnsi="Forte;Times New Roman"/>
                <w:sz w:val="18"/>
              </w:rPr>
              <w:t>Per iscrizioni ai corsi per principianti  e informazioni rivolgersi a Rosa: cell. 329-63.70.520 abitaz. 0735-58.22.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“</w:t>
      </w:r>
      <w:r>
        <w:rPr>
          <w:sz w:val="16"/>
        </w:rPr>
        <w:t xml:space="preserve">PRINCIPIANTI”: sono gli atleti che non hanno ancora preso parte a gare/esibizioni individuali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“</w:t>
      </w:r>
      <w:r>
        <w:rPr>
          <w:sz w:val="16"/>
        </w:rPr>
        <w:t>PREAGONISTI”: sono gli atleti nati dal 2006 in poi che ancora non hanno l’età per fare delle gare  ma che sono intenzionati a iniziare l’attività agonistica non appena poss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N.B.: Per tutto il mese di settembre la pista “F. Panfili” rimarrà aperta al pubblico solo nel pomeriggio dalle 15:30 alle 19:00 nei giorni di Sabato e Domenica e festivi.</w:t>
      </w:r>
    </w:p>
    <w:sectPr>
      <w:type w:val="nextPage"/>
      <w:pgSz w:w="12240" w:h="15840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Condensed">
    <w:charset w:val="00"/>
    <w:family w:val="auto"/>
    <w:pitch w:val="variable"/>
  </w:font>
  <w:font w:name="Forte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" w:cs="Symbo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57:00Z</dcterms:created>
  <dc:creator>OFFICE X GM</dc:creator>
  <dc:description/>
  <cp:keywords/>
  <dc:language>en-US</dc:language>
  <cp:lastModifiedBy>... ...</cp:lastModifiedBy>
  <cp:lastPrinted>2010-09-13T09:10:00Z</cp:lastPrinted>
  <dcterms:modified xsi:type="dcterms:W3CDTF">2012-09-10T13:59:00Z</dcterms:modified>
  <cp:revision>4</cp:revision>
  <dc:subject/>
  <dc:title>ORARIO DEGLI ALLENAMENTI dell’ A</dc:title>
</cp:coreProperties>
</file>